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6   CALLETO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7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6   CALLETO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7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THELLO DE FALAIS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BDULA DU TILLARD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BDULLAH (CA) </w:t>
            </w:r>
            <w:r>
              <w:rPr>
                <w:rFonts w:cs="Verdana" w:ascii="Verdana" w:hAnsi="Verdana"/>
                <w:sz w:val="14"/>
              </w:rPr>
              <w:t xml:space="preserve">trak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ELENA DE FALAI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MAZARIN V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QUINTEN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RVAL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VONDEE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CONDEE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GNOMID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ILADY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RLE DE NORVA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THELLO DE FALAIS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L D'ESTHUB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noipan, IVOIRE DE CHAMBLANC (sfa) par STEW BOY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LLO DE GRU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LADY CONCORDE DE L'AA (sfa) par CONCORDE (NL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IA DES B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JADE DES BRIERES (sfa) par QUAT'SOUS (sfa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YANNICK FARDIN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ORVAL DU ROUE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bai f.      2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RIEUS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noipan, par ALLEGRETO (sfa) </w:t>
            </w:r>
            <w:bookmarkStart w:id="38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LETO DU ROU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MILADY DU ROUE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bai      18 produits enregistrés, dont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OUBET DU ROUET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48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8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U ROUET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49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KA DU ROUET </w:t>
            </w:r>
            <w:r>
              <w:rPr>
                <w:rFonts w:cs="Verdana" w:ascii="Verdana" w:hAnsi="Verdana"/>
                <w:sz w:val="12"/>
              </w:rPr>
              <w:t xml:space="preserve">f., (sfa) bai, par NANTOUNG (sfa) </w:t>
            </w:r>
            <w:bookmarkStart w:id="50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TICA PIERRE </w:t>
            </w:r>
            <w:r>
              <w:rPr>
                <w:rFonts w:cs="Verdana" w:ascii="Verdana" w:hAnsi="Verdana"/>
                <w:sz w:val="12"/>
              </w:rPr>
              <w:t xml:space="preserve">f., (sfa) bai bf, par PERSAN II (sfa) </w:t>
            </w:r>
            <w:bookmarkStart w:id="51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US DE PIERRE </w:t>
            </w:r>
            <w:r>
              <w:rPr>
                <w:rFonts w:cs="Verdana" w:ascii="Verdana" w:hAnsi="Verdana"/>
                <w:sz w:val="12"/>
              </w:rPr>
              <w:t xml:space="preserve">h., (sfa) bai, par PAPILLON ROUGE (sfa) </w:t>
            </w:r>
            <w:bookmarkStart w:id="52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U ROUET </w:t>
            </w:r>
            <w:r>
              <w:rPr>
                <w:rFonts w:cs="Verdana" w:ascii="Verdana" w:hAnsi="Verdana"/>
                <w:sz w:val="12"/>
              </w:rPr>
              <w:t xml:space="preserve">h., (sfa) al bru, par CARMONT (ps) </w:t>
            </w:r>
            <w:bookmarkStart w:id="5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 D'OR DU ROUET </w:t>
            </w:r>
            <w:r>
              <w:rPr>
                <w:rFonts w:cs="Verdana" w:ascii="Verdana" w:hAnsi="Verdana"/>
                <w:sz w:val="12"/>
              </w:rPr>
              <w:t xml:space="preserve">f., (sfa) bai br, par POT D'OR (ps) </w:t>
            </w:r>
            <w:bookmarkStart w:id="5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IS DU BEUVRON </w:t>
            </w:r>
            <w:r>
              <w:rPr>
                <w:rFonts w:cs="Verdana" w:ascii="Verdana" w:hAnsi="Verdana"/>
                <w:sz w:val="12"/>
              </w:rPr>
              <w:t xml:space="preserve">f., (sfa) bai br, par ADELFOS (BR) (sesf) </w:t>
            </w:r>
            <w:bookmarkStart w:id="55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 KA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56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O TOT' DU BEUVRON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57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DOR DU ROUET </w:t>
            </w:r>
            <w:r>
              <w:rPr>
                <w:rFonts w:cs="Verdana" w:ascii="Verdana" w:hAnsi="Verdana"/>
                <w:sz w:val="12"/>
              </w:rPr>
              <w:t xml:space="preserve">m., (sfa) bai, par POT D'OR (ps) </w:t>
            </w:r>
            <w:bookmarkStart w:id="58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FLEUR DU ROUET </w:t>
            </w:r>
            <w:r>
              <w:rPr>
                <w:rFonts w:cs="Verdana" w:ascii="Verdana" w:hAnsi="Verdana"/>
                <w:sz w:val="12"/>
              </w:rPr>
              <w:t xml:space="preserve">f., (sfa) bai r., par GRAND VENEUR (sfa) </w:t>
            </w:r>
            <w:bookmarkStart w:id="59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8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CO DU ROUET </w:t>
            </w:r>
            <w:r>
              <w:rPr>
                <w:rFonts w:cs="Verdana" w:ascii="Verdana" w:hAnsi="Verdana"/>
                <w:sz w:val="12"/>
              </w:rPr>
              <w:t xml:space="preserve">m., (sfa) bai, par SOUVIENS TOI III (sfa) </w:t>
            </w:r>
            <w:bookmarkStart w:id="60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ACK DU ROUET </w:t>
            </w:r>
            <w:r>
              <w:rPr>
                <w:rFonts w:cs="Verdana" w:ascii="Verdana" w:hAnsi="Verdana"/>
                <w:sz w:val="12"/>
              </w:rPr>
              <w:t xml:space="preserve">m., (sfa) bai, par BALOUBET DU ROUET (sfa) </w:t>
            </w:r>
            <w:bookmarkStart w:id="61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ZETAS DU ROUET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62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8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GATTE DU ROUET </w:t>
            </w:r>
            <w:r>
              <w:rPr>
                <w:rFonts w:cs="Verdana" w:ascii="Verdana" w:hAnsi="Verdana"/>
                <w:sz w:val="12"/>
              </w:rPr>
              <w:t xml:space="preserve">f., (sfb) noipan, par L'ARC DE TRIOMPHE (DE) (old) </w:t>
            </w:r>
            <w:bookmarkStart w:id="63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DOCTRO DU ROUET </w:t>
            </w:r>
            <w:r>
              <w:rPr>
                <w:rFonts w:cs="Verdana" w:ascii="Verdana" w:hAnsi="Verdana"/>
                <w:sz w:val="12"/>
              </w:rPr>
              <w:t xml:space="preserve">m., (sfa) noipan, par C INDOCTRO (DE) (holst) </w:t>
            </w:r>
            <w:bookmarkStart w:id="64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DOLLAR DU ROUET </w:t>
            </w:r>
            <w:r>
              <w:rPr>
                <w:rFonts w:cs="Verdana" w:ascii="Verdana" w:hAnsi="Verdana"/>
                <w:sz w:val="12"/>
              </w:rPr>
              <w:t xml:space="preserve">m., bai f., par DOLLAR DU MURIER (sfa) </w:t>
            </w:r>
            <w:bookmarkStart w:id="65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FLEUR DU ROUET </w:t>
            </w:r>
            <w:r>
              <w:rPr>
                <w:rFonts w:cs="Verdana" w:ascii="Verdana" w:hAnsi="Verdana"/>
                <w:sz w:val="12"/>
              </w:rPr>
              <w:t xml:space="preserve">f., bai, par DOLLAR DU MURIER (sfa) </w:t>
            </w:r>
            <w:bookmarkStart w:id="66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DU ROUET </w:t>
            </w:r>
            <w:r>
              <w:rPr>
                <w:rFonts w:cs="Verdana" w:ascii="Verdana" w:hAnsi="Verdana"/>
                <w:sz w:val="12"/>
              </w:rPr>
              <w:t xml:space="preserve">f., gris, par UNTOUCHABLE M (NL) (kwpn) </w:t>
            </w:r>
            <w:bookmarkStart w:id="67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68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9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TY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69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AVANT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70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71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O DU ROUET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72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sz w:val="12"/>
              </w:rPr>
              <w:t xml:space="preserve">f., (sfa) bai, par JEFF D'OR (sfa) </w:t>
            </w:r>
            <w:bookmarkStart w:id="73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OMET DU ROUET </w:t>
            </w:r>
            <w:r>
              <w:rPr>
                <w:rFonts w:cs="Verdana" w:ascii="Verdana" w:hAnsi="Verdana"/>
                <w:sz w:val="12"/>
              </w:rPr>
              <w:t xml:space="preserve">m., (sfa) bai, par ALLEGRETO (sfa) </w:t>
            </w:r>
            <w:bookmarkStart w:id="74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ADE DU ROUET </w:t>
            </w:r>
            <w:r>
              <w:rPr>
                <w:rFonts w:cs="Verdana" w:ascii="Verdana" w:hAnsi="Verdana"/>
                <w:sz w:val="12"/>
              </w:rPr>
              <w:t xml:space="preserve">f., (sfa) al rub, par DOLLAR DU MURIER (sfa) </w:t>
            </w:r>
            <w:bookmarkStart w:id="75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7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77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9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ARFAITE DU ROUET </w:t>
            </w:r>
            <w:r>
              <w:rPr>
                <w:rFonts w:cs="Verdana" w:ascii="Verdana" w:hAnsi="Verdana"/>
                <w:sz w:val="12"/>
              </w:rPr>
              <w:t xml:space="preserve">f., (sfa) bai f., par C INDOCTRO (DE) (holst) </w:t>
            </w:r>
            <w:bookmarkStart w:id="78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DEL DU ROUET </w:t>
            </w:r>
            <w:r>
              <w:rPr>
                <w:rFonts w:cs="Verdana" w:ascii="Verdana" w:hAnsi="Verdana"/>
                <w:sz w:val="12"/>
              </w:rPr>
              <w:t xml:space="preserve">h., gr fon, par UNTOUCHABLE M (NL) (kwpn) </w:t>
            </w:r>
            <w:bookmarkStart w:id="79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N DU ROUET </w:t>
            </w:r>
            <w:r>
              <w:rPr>
                <w:rFonts w:cs="Verdana" w:ascii="Verdana" w:hAnsi="Verdana"/>
                <w:sz w:val="12"/>
              </w:rPr>
              <w:t xml:space="preserve">h., al bru, par LUCCIANNO (sfa) </w:t>
            </w:r>
            <w:bookmarkStart w:id="80" w:name="SP7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SIR DU ROUET </w:t>
            </w:r>
            <w:r>
              <w:rPr>
                <w:rFonts w:cs="Verdana" w:ascii="Verdana" w:hAnsi="Verdana"/>
                <w:sz w:val="12"/>
              </w:rPr>
              <w:t xml:space="preserve">m., (oc) bai f., par USTINOV (NL) (kwpn) </w:t>
            </w:r>
            <w:bookmarkStart w:id="81" w:name="SP7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U ROUET </w:t>
            </w:r>
            <w:r>
              <w:rPr>
                <w:rFonts w:cs="Verdana" w:ascii="Verdana" w:hAnsi="Verdana"/>
                <w:sz w:val="12"/>
              </w:rPr>
              <w:t xml:space="preserve">f., alezan, par KANNAN (NL) (kwpn) </w:t>
            </w:r>
            <w:bookmarkStart w:id="82" w:name="SP7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ROUET </w:t>
            </w:r>
            <w:r>
              <w:rPr>
                <w:rFonts w:cs="Verdana" w:ascii="Verdana" w:hAnsi="Verdana"/>
                <w:sz w:val="12"/>
              </w:rPr>
              <w:t xml:space="preserve">m., (sfa) bai, par VAS Y DONC LONGANE (sfa) </w:t>
            </w:r>
            <w:bookmarkStart w:id="83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7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DU ROUET </w:t>
            </w:r>
            <w:r>
              <w:rPr>
                <w:rFonts w:cs="Verdana" w:ascii="Verdana" w:hAnsi="Verdana"/>
                <w:sz w:val="12"/>
              </w:rPr>
              <w:t xml:space="preserve">m., (sfa) al rub, par VAS Y DONC LONGANE (sfa) </w:t>
            </w:r>
            <w:bookmarkStart w:id="84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4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LADY DU ROUET </w:t>
            </w:r>
            <w:r>
              <w:rPr>
                <w:rFonts w:cs="Verdana" w:ascii="Verdana" w:hAnsi="Verdana"/>
                <w:sz w:val="12"/>
              </w:rPr>
              <w:t xml:space="preserve">f., (sfa) al cui, par DESIR DU CHATEAU (sfa) </w:t>
            </w:r>
            <w:bookmarkStart w:id="85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UET DE BLONDEL </w:t>
            </w:r>
            <w:r>
              <w:rPr>
                <w:rFonts w:cs="Verdana" w:ascii="Verdana" w:hAnsi="Verdana"/>
                <w:sz w:val="12"/>
              </w:rPr>
              <w:t xml:space="preserve">m., (sfb) alezan, par OLARGO B (NL) (kwpn) </w:t>
            </w:r>
            <w:bookmarkStart w:id="86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RACHIC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87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SANCE DU ROUET </w:t>
            </w:r>
            <w:r>
              <w:rPr>
                <w:rFonts w:cs="Verdana" w:ascii="Verdana" w:hAnsi="Verdana"/>
                <w:sz w:val="12"/>
              </w:rPr>
              <w:t xml:space="preserve">f., bai, par LUCCIANNO (sfa) </w:t>
            </w:r>
            <w:bookmarkStart w:id="88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SOUS DU ROUET </w:t>
            </w:r>
            <w:r>
              <w:rPr>
                <w:rFonts w:cs="Verdana" w:ascii="Verdana" w:hAnsi="Verdana"/>
                <w:sz w:val="12"/>
              </w:rPr>
              <w:t xml:space="preserve">h., gris, par UNTOUCHABLE M (NL) (kwpn) </w:t>
            </w:r>
            <w:bookmarkStart w:id="89" w:name="SP8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IFINO DU ROUET </w:t>
            </w:r>
            <w:r>
              <w:rPr>
                <w:rFonts w:cs="Verdana" w:ascii="Verdana" w:hAnsi="Verdana"/>
                <w:sz w:val="12"/>
              </w:rPr>
              <w:t xml:space="preserve">m., alezan, par COROFINO (DE) (holst) </w:t>
            </w:r>
            <w:bookmarkStart w:id="90" w:name="SP8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VAL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1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6 (0,4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2" w:name="PV3"/>
      <w:bookmarkStart w:id="93" w:name="PV4"/>
      <w:bookmarkStart w:id="94" w:name="PV3"/>
      <w:bookmarkStart w:id="95" w:name="PV4"/>
      <w:bookmarkEnd w:id="94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6" w:name="NaissTM"/>
            <w:bookmarkEnd w:id="9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7" w:name="ANTM"/>
            <w:bookmarkEnd w:id="97"/>
            <w:r>
              <w:rPr>
                <w:rFonts w:cs="Verdana" w:ascii="Verdana" w:hAnsi="Verdana"/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8" w:name="NmTM"/>
            <w:bookmarkEnd w:id="98"/>
            <w:r>
              <w:rPr>
                <w:rFonts w:cs="Verdana" w:ascii="Verdana" w:hAnsi="Verdana"/>
                <w:sz w:val="17"/>
              </w:rPr>
              <w:t xml:space="preserve">PERLE DE NORVAL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9" w:name="ProdTM"/>
            <w:bookmarkEnd w:id="99"/>
            <w:r>
              <w:rPr>
                <w:rFonts w:cs="Verdana" w:ascii="Verdana" w:hAnsi="Verdana"/>
                <w:sz w:val="12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RORE DU ROUET </w:t>
            </w:r>
            <w:r>
              <w:rPr>
                <w:rFonts w:cs="Verdana" w:ascii="Verdana" w:hAnsi="Verdana"/>
                <w:sz w:val="12"/>
              </w:rPr>
              <w:t xml:space="preserve">f., (sfa) al rub, par REVEUR (sfa) </w:t>
            </w:r>
            <w:bookmarkStart w:id="100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U ROUET </w:t>
            </w:r>
            <w:r>
              <w:rPr>
                <w:rFonts w:cs="Verdana" w:ascii="Verdana" w:hAnsi="Verdana"/>
                <w:sz w:val="12"/>
              </w:rPr>
              <w:t xml:space="preserve">m., (sfa) alezan, par SIEGMUND (ps) </w:t>
            </w:r>
            <w:bookmarkStart w:id="101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DINE </w:t>
            </w:r>
            <w:r>
              <w:rPr>
                <w:rFonts w:cs="Verdana" w:ascii="Verdana" w:hAnsi="Verdana"/>
                <w:sz w:val="12"/>
              </w:rPr>
              <w:t xml:space="preserve">f., (sfa) alezan, par BEL AVENIR </w:t>
            </w:r>
            <w:bookmarkStart w:id="102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C DU LUOT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103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QUE DU LUOT </w:t>
            </w:r>
            <w:r>
              <w:rPr>
                <w:rFonts w:cs="Verdana" w:ascii="Verdana" w:hAnsi="Verdana"/>
                <w:sz w:val="12"/>
              </w:rPr>
              <w:t xml:space="preserve">h., (sfa) alezan, par BRILLOSO (sfa) </w:t>
            </w:r>
            <w:bookmarkStart w:id="104" w:name="SP1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TTY DU ROUET </w:t>
            </w:r>
            <w:r>
              <w:rPr>
                <w:rFonts w:cs="Verdana" w:ascii="Verdana" w:hAnsi="Verdana"/>
                <w:sz w:val="12"/>
              </w:rPr>
              <w:t xml:space="preserve">f., (sfa) bai, par ET HOP (aa) </w:t>
            </w:r>
            <w:bookmarkStart w:id="105" w:name="SP1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DR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ADY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6" w:name="SP1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8 prod.</w:t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7" w:name="PV4"/>
      <w:bookmarkStart w:id="108" w:name="PV4"/>
      <w:bookmarkEnd w:id="108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2:00Z</dcterms:modified>
  <cp:revision>5</cp:revision>
  <dc:subject/>
  <dc:title>VENEUR D'ETENCLIN</dc:title>
</cp:coreProperties>
</file>